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E2F3" w:val="clea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CADASTRO DO VOLUNTÁRIO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ome: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ade: ______________          </w:t>
        <w:tab/>
        <w:t>RG: __________________              CPF: 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Endereço: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Bairro: ______________________________________________    CEP: 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elefone residencial: _____________________     Celular: 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E-mail: ___________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Escolaridade (maior):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Profissão: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Qual Unidade de Saúde fica mais próxima de sua casa?  __________________________________</w:t>
      </w:r>
    </w:p>
    <w:p>
      <w:pPr>
        <w:pStyle w:val="Normal"/>
        <w:shd w:fill="D9E2F3" w:val="clear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BRE A AÇÃO VOLUNTÁ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ocê tem experiência com trabalho voluntário? Descreva brevemente, qual foi, onde foi realizada se os objetivos foram alcançados?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quais atividades ou programas você gostaria de realizar na Secretaria Municipal da Saúde? Qual sua expectativa?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Qual sua disponibilidade de tempo para realizar o trabalho voluntário?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 sua proposta de dias da semana e horário para realizar seu voluntariado?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comentários, caso desej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Curitiba, ____ /____ / ____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</w:rPr>
        <w:t>Assinatura do voluntár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mpo a ser preenchido pela equipe do CES/SMS Curiti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voluntário será encaminhado par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480"/>
        <w:jc w:val="both"/>
        <w:rPr/>
      </w:pPr>
      <w:r>
        <w:rPr>
          <w:rFonts w:cs="Calibri" w:ascii="Calibri" w:hAnsi="Calibri"/>
        </w:rPr>
        <w:t>Obs.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</w:tabs>
      <w:spacing w:lineRule="auto" w:line="276"/>
      <w:jc w:val="right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-113030</wp:posOffset>
          </wp:positionV>
          <wp:extent cx="1001395" cy="1001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6780</wp:posOffset>
          </wp:positionH>
          <wp:positionV relativeFrom="paragraph">
            <wp:posOffset>5715</wp:posOffset>
          </wp:positionV>
          <wp:extent cx="544830" cy="81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ecretaria Municipal da Saúde de Curitiba</w:t>
    </w:r>
  </w:p>
  <w:p>
    <w:pPr>
      <w:pStyle w:val="Normal"/>
      <w:tabs>
        <w:tab w:val="clear" w:pos="708"/>
        <w:tab w:val="left" w:pos="2760" w:leader="none"/>
      </w:tabs>
      <w:spacing w:lineRule="auto" w:line="276"/>
      <w:jc w:val="right"/>
      <w:rPr>
        <w:rFonts w:ascii="Calibri" w:hAnsi="Calibri" w:cs="Calibri"/>
        <w:b/>
        <w:b/>
        <w:bCs/>
      </w:rPr>
    </w:pPr>
    <w:r>
      <w:rPr>
        <w:rFonts w:eastAsia="Calibri" w:cs="Calibri" w:ascii="Calibri" w:hAnsi="Calibri"/>
        <w:b/>
        <w:bCs/>
      </w:rPr>
      <w:t xml:space="preserve"> </w:t>
    </w:r>
    <w:r>
      <w:rPr>
        <w:rFonts w:cs="Calibri" w:ascii="Calibri" w:hAnsi="Calibri"/>
        <w:b/>
        <w:bCs/>
      </w:rPr>
      <w:t>Centro de Educação em Saúde – CES</w:t>
    </w:r>
  </w:p>
  <w:p>
    <w:pPr>
      <w:pStyle w:val="Normal"/>
      <w:tabs>
        <w:tab w:val="clear" w:pos="708"/>
        <w:tab w:val="left" w:pos="2760" w:leader="none"/>
      </w:tabs>
      <w:spacing w:lineRule="auto" w:line="276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grama de Voluntariado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8:00Z</dcterms:created>
  <dc:creator>fmunhoz</dc:creator>
  <dc:description/>
  <cp:keywords/>
  <dc:language>en-US</dc:language>
  <cp:lastModifiedBy>Antonio Dercy</cp:lastModifiedBy>
  <cp:lastPrinted>2011-02-14T09:57:00Z</cp:lastPrinted>
  <dcterms:modified xsi:type="dcterms:W3CDTF">2025-07-29T13:43:00Z</dcterms:modified>
  <cp:revision>4</cp:revision>
  <dc:subject/>
  <dc:title>FICHA DE CADASTRO DO VOLUNTÁRIO</dc:title>
</cp:coreProperties>
</file>